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14 korte Bijbelstudies/ meditaties over Paasteksten uit Lukas 24 (eerder geplaatst in de GZB kalender 2009 (12 – 25 april)</w:t>
      </w:r>
    </w:p>
    <w:p>
      <w:pPr>
        <w:pStyle w:val="Normal"/>
        <w:rPr/>
      </w:pPr>
      <w:r>
        <w:rPr/>
      </w:r>
    </w:p>
    <w:p>
      <w:pPr>
        <w:pStyle w:val="Normal"/>
        <w:rPr/>
      </w:pPr>
      <w:r>
        <w:rPr/>
        <w:t xml:space="preserve">Luk.24:5b </w:t>
      </w:r>
    </w:p>
    <w:p>
      <w:pPr>
        <w:pStyle w:val="Normal"/>
        <w:rPr/>
      </w:pPr>
      <w:r>
        <w:rPr/>
        <w:t>(Wat zoekt gij de Levende bij de doden?)</w:t>
      </w:r>
    </w:p>
    <w:p>
      <w:pPr>
        <w:pStyle w:val="Normal"/>
        <w:rPr/>
      </w:pPr>
      <w:r>
        <w:rPr/>
        <w:t>Luk.24:6a</w:t>
      </w:r>
    </w:p>
    <w:p>
      <w:pPr>
        <w:pStyle w:val="Normal"/>
        <w:rPr/>
      </w:pPr>
      <w:r>
        <w:rPr/>
        <w:t>(Hij is hier niet…)</w:t>
      </w:r>
    </w:p>
    <w:p>
      <w:pPr>
        <w:pStyle w:val="Normal"/>
        <w:rPr/>
      </w:pPr>
      <w:r>
        <w:rPr/>
        <w:t>Luk.24:8</w:t>
      </w:r>
    </w:p>
    <w:p>
      <w:pPr>
        <w:pStyle w:val="Normal"/>
        <w:rPr/>
      </w:pPr>
      <w:r>
        <w:rPr/>
        <w:t>(En zij werden indachtig aan Zijn woorden)</w:t>
      </w:r>
    </w:p>
    <w:p>
      <w:pPr>
        <w:pStyle w:val="Normal"/>
        <w:rPr/>
      </w:pPr>
      <w:r>
        <w:rPr/>
        <w:t>Luk.24:13</w:t>
      </w:r>
    </w:p>
    <w:p>
      <w:pPr>
        <w:pStyle w:val="Normal"/>
        <w:rPr/>
      </w:pPr>
      <w:r>
        <w:rPr/>
        <w:t>(Een vlek zestig stadiën van Jeruzalem; Emmaüs)</w:t>
      </w:r>
    </w:p>
    <w:p>
      <w:pPr>
        <w:pStyle w:val="Normal"/>
        <w:rPr/>
      </w:pPr>
      <w:r>
        <w:rPr/>
        <w:t>Luk.24:16</w:t>
      </w:r>
    </w:p>
    <w:p>
      <w:pPr>
        <w:pStyle w:val="Normal"/>
        <w:rPr/>
      </w:pPr>
      <w:r>
        <w:rPr/>
        <w:t>(Hun ogen werden gehouden, dat zij Hem niet kenden)</w:t>
      </w:r>
    </w:p>
    <w:p>
      <w:pPr>
        <w:pStyle w:val="Normal"/>
        <w:rPr/>
      </w:pPr>
      <w:r>
        <w:rPr/>
        <w:t>Luk.24:19</w:t>
      </w:r>
    </w:p>
    <w:p>
      <w:pPr>
        <w:pStyle w:val="Normal"/>
        <w:rPr/>
      </w:pPr>
      <w:r>
        <w:rPr/>
        <w:t xml:space="preserve">(De dingen aangaande Jezus….) </w:t>
      </w:r>
      <w:r>
        <w:rPr>
          <w:i/>
          <w:iCs/>
        </w:rPr>
        <w:t>Prins Maurits</w:t>
      </w:r>
    </w:p>
    <w:p>
      <w:pPr>
        <w:pStyle w:val="Normal"/>
        <w:rPr/>
      </w:pPr>
      <w:r>
        <w:rPr/>
        <w:t>Luk.24:21</w:t>
      </w:r>
    </w:p>
    <w:p>
      <w:pPr>
        <w:pStyle w:val="Normal"/>
        <w:rPr/>
      </w:pPr>
      <w:r>
        <w:rPr/>
        <w:t xml:space="preserve">(En wij hoopten, dat Hij was…) </w:t>
      </w:r>
      <w:r>
        <w:rPr>
          <w:i/>
          <w:iCs/>
          <w:lang w:val="fr-FR"/>
        </w:rPr>
        <w:t>Prinses Annette</w:t>
      </w:r>
    </w:p>
    <w:p>
      <w:pPr>
        <w:pStyle w:val="Normal"/>
        <w:rPr>
          <w:lang w:val="fr-FR"/>
        </w:rPr>
      </w:pPr>
      <w:r>
        <w:rPr>
          <w:lang w:val="fr-FR"/>
        </w:rPr>
        <w:t>Luk.24:23</w:t>
      </w:r>
    </w:p>
    <w:p>
      <w:pPr>
        <w:pStyle w:val="Normal"/>
        <w:rPr/>
      </w:pPr>
      <w:r>
        <w:rPr/>
        <w:t>(..engelen die zeggen, dat Hij leeft)</w:t>
      </w:r>
    </w:p>
    <w:p>
      <w:pPr>
        <w:pStyle w:val="Normal"/>
        <w:rPr/>
      </w:pPr>
      <w:r>
        <w:rPr/>
        <w:t>Luk.24:25</w:t>
      </w:r>
    </w:p>
    <w:p>
      <w:pPr>
        <w:pStyle w:val="Normal"/>
        <w:rPr/>
      </w:pPr>
      <w:r>
        <w:rPr/>
        <w:t>(O onverstandigen en tragen van hart..)</w:t>
      </w:r>
    </w:p>
    <w:p>
      <w:pPr>
        <w:pStyle w:val="Normal"/>
        <w:rPr/>
      </w:pPr>
      <w:r>
        <w:rPr/>
        <w:t>Luk.24:26</w:t>
      </w:r>
    </w:p>
    <w:p>
      <w:pPr>
        <w:pStyle w:val="Normal"/>
        <w:rPr/>
      </w:pPr>
      <w:r>
        <w:rPr/>
        <w:t>(Moest de Christus niet deze dingen lijden..?)</w:t>
      </w:r>
    </w:p>
    <w:p>
      <w:pPr>
        <w:pStyle w:val="Normal"/>
        <w:rPr/>
      </w:pPr>
      <w:r>
        <w:rPr/>
        <w:t>Luk.24:27m</w:t>
      </w:r>
    </w:p>
    <w:p>
      <w:pPr>
        <w:pStyle w:val="Normal"/>
        <w:rPr/>
      </w:pPr>
      <w:r>
        <w:rPr/>
        <w:t>(..in al de Schriften…)</w:t>
      </w:r>
    </w:p>
    <w:p>
      <w:pPr>
        <w:pStyle w:val="Normal"/>
        <w:rPr>
          <w:lang w:val="en-GB"/>
        </w:rPr>
      </w:pPr>
      <w:r>
        <w:rPr>
          <w:lang w:val="en-GB"/>
        </w:rPr>
        <w:t>Luk.24:29a</w:t>
      </w:r>
    </w:p>
    <w:p>
      <w:pPr>
        <w:pStyle w:val="Normal"/>
        <w:rPr/>
      </w:pPr>
      <w:r>
        <w:rPr/>
        <w:t>(En zij dwongen Hem)</w:t>
      </w:r>
    </w:p>
    <w:p>
      <w:pPr>
        <w:pStyle w:val="Normal"/>
        <w:rPr/>
      </w:pPr>
      <w:r>
        <w:rPr/>
        <w:t>Luk.24:30</w:t>
      </w:r>
    </w:p>
    <w:p>
      <w:pPr>
        <w:pStyle w:val="Normal"/>
        <w:rPr/>
      </w:pPr>
      <w:r>
        <w:rPr/>
        <w:t>(Hij nam het brood, zegende en brak het en gaf het hun)</w:t>
      </w:r>
    </w:p>
    <w:p>
      <w:pPr>
        <w:pStyle w:val="Normal"/>
        <w:rPr/>
      </w:pPr>
      <w:r>
        <w:rPr/>
        <w:t>Luk.24:32</w:t>
      </w:r>
    </w:p>
    <w:p>
      <w:pPr>
        <w:pStyle w:val="Normal"/>
        <w:rPr/>
      </w:pPr>
      <w:r>
        <w:rPr/>
        <w:t>(Was ons hart niet brandende in ons…?</w:t>
      </w:r>
    </w:p>
    <w:p>
      <w:pPr>
        <w:pStyle w:val="Normal"/>
        <w:rPr/>
      </w:pPr>
      <w:r>
        <w:rPr/>
      </w:r>
    </w:p>
    <w:p>
      <w:pPr>
        <w:pStyle w:val="Normal"/>
        <w:rPr/>
      </w:pPr>
      <w:r>
        <w:rPr/>
        <w:t>-----------------------------------------</w:t>
      </w:r>
      <w:r>
        <w:br w:type="page"/>
      </w:r>
    </w:p>
    <w:p>
      <w:pPr>
        <w:pStyle w:val="Normal"/>
        <w:rPr/>
      </w:pPr>
      <w:r>
        <w:rPr/>
        <w:t xml:space="preserve">Luk.24:5b </w:t>
        <w:tab/>
        <w:t>Wat zoekt gij de Levende bij de doden?</w:t>
      </w:r>
    </w:p>
    <w:p>
      <w:pPr>
        <w:pStyle w:val="Normal"/>
        <w:rPr/>
      </w:pPr>
      <w:r>
        <w:rPr/>
      </w:r>
    </w:p>
    <w:p>
      <w:pPr>
        <w:pStyle w:val="Normal"/>
        <w:jc w:val="both"/>
        <w:rPr/>
      </w:pPr>
      <w:r>
        <w:rPr/>
        <w:t>De vrouwen die uit Galilea met Jezus meegekomen zijn (Luk. 23:55), komen in de vroegte van de eerste dag van de week bij Jezus’ grafspelonk. En wat zien ze daar? Ze worden twijfelmoedig en zeer bevreesd. Het graf staat open: een uitnodiging om binnen te komen en daar te horen uit de mond van twee engelen, dat Jezus is opgestaan: ‘Waarom zoekt u de Levende bij de doden?’ U bent op een doodlopende weg. Jezus was wel hier, maar nu niet meer. ‘Hij leeft, en Hij is dood geweest; en zie, Hij is levend in alle eeuwigheid’ (Openb.1:18a). Ook tot ons komt de Paasboodschap vandaag. Als u Jezus zoekt, zoek Hem dan met heel uw hart als de Gekruisigde en geef Hem uw zonden. Hij wil ze voor Zijn rekening nemen.In een gekruisigde Jezus kunt u gerechtigheid vinden waarmee u voor God kunt bestaan.. Maar als u Hem zoeken wilt, zoek Hem dan vooral als de Levende. Het is voor de gelovige een rijke troost zich te herinneren wie Jezus voor hem was. Maar troostrijker is het Hem te kennen van dag tot dag in de kracht van Zijn opstanding en zo een ‘leesbare brief van Christus’ te zijn (2 Kor. 3:3).</w:t>
      </w:r>
    </w:p>
    <w:p>
      <w:pPr>
        <w:pStyle w:val="Normal"/>
        <w:rPr/>
      </w:pPr>
      <w:r>
        <w:rPr/>
      </w:r>
    </w:p>
    <w:p>
      <w:pPr>
        <w:pStyle w:val="Normal"/>
        <w:rPr/>
      </w:pPr>
      <w:r>
        <w:rPr/>
        <w:t>Hij is hier niet…Luk.24:6a</w:t>
      </w:r>
    </w:p>
    <w:p>
      <w:pPr>
        <w:pStyle w:val="Normal"/>
        <w:rPr/>
      </w:pPr>
      <w:r>
        <w:rPr/>
      </w:r>
    </w:p>
    <w:p>
      <w:pPr>
        <w:pStyle w:val="TextBody"/>
        <w:rPr/>
      </w:pPr>
      <w:r>
        <w:rPr/>
        <w:t>Op de open deur van de grafspelonk in de Graftuin in Jeruzalem staan de woorden ‘He is not here’. Dat zijn de woorden van de engelenboodschap die in de Evangeliën van Mattheüs, Markus en Lukas ons zijn overgeleverd. De vrouwen die op zoek zijn naar Jezus, zijn in Zijn graf aan het verkeerde adres. Daar liggen alleen nog grafdoeken. Jezus Zelf is elders. Wij kunnen Jezus zoeken in een graf. Maar op een begraafplaats zijn er op zijn best herinneringen. Zelfs ons hart kan zo’n leeg graf zijn, dood en koud; slechts grafdoeken – dingen die aan Hem herinneren. Hem daar te zoeken, levert weinig meer op dan troosteloosheid. De levende Christus is eruit weg, Echt, u en ik zijn aangewezen op een ontmoeting met de Opgestane, van dag tot dag. En hebt u het dan nooit eens ondervonden, dat het ‘God behaagde Zijn Zoon in u te openbaren’? (Gal. 1:15v). Wat een genot: een Zaligmaker te mogen kennen, Die de uwe wil zijn in leven en sterven, naar lichaam en ziel. Maar een nog groter genot dan te weten, dat Hij van u is, is het te weten, dat u van Hem bent. Dat is pas echt genieten.</w:t>
      </w:r>
    </w:p>
    <w:p>
      <w:pPr>
        <w:pStyle w:val="Normal"/>
        <w:rPr/>
      </w:pPr>
      <w:r>
        <w:rPr/>
      </w:r>
    </w:p>
    <w:p>
      <w:pPr>
        <w:pStyle w:val="Normal"/>
        <w:rPr/>
      </w:pPr>
      <w:r>
        <w:rPr/>
        <w:t>En zij werden indachtig aan Zijn woorden.</w:t>
        <w:tab/>
        <w:t>Luk.24:8</w:t>
      </w:r>
    </w:p>
    <w:p>
      <w:pPr>
        <w:pStyle w:val="Normal"/>
        <w:rPr/>
      </w:pPr>
      <w:r>
        <w:rPr/>
      </w:r>
    </w:p>
    <w:p>
      <w:pPr>
        <w:pStyle w:val="TextBody"/>
        <w:rPr/>
      </w:pPr>
      <w:r>
        <w:rPr/>
        <w:t>De engelen in het graf van Jezus herinneren de eerste bezoeksters eraan, dat Jezus Zijn kruisdood en opstanding reeds voorzegd had, toen Hij nog bij hen was in Galiléa. Helaas, dingen die we niet graag horen, vergeten we gauw. Maar wilt u er nu wel op letten, dat van de overpriesters en de Farizeën geschreven staat (Matth.27:63), dat zij wel degelijk indachtig waren, dat Jezus Zijn opstanding uit de doden had voorzegd. Ongelovigen houden soms de woorden van Jezus beter vast dan gelovigen. Wat een les! Veel van wat wij lezen in de Bijbel, zakt overigens slechts voor een tijd bij Gods kinderen soms diep in het bewustzijn weg. Maar in de nood van het leven haalt Gods Geest door Zijn ‘indachtigmakende genade het wel weer naar boven. Dan wordt het: ‘Al ’t geen Uw mond aan mij had toegezegd, gaf aan mijn hart vertroosting, geest en leven’ (Ps.119:25b ber.). In de Griekse oudheid was er een filosofenschool, waarvan de studenten, als ze iets met zekerheid wilden beweren, zeiden: ‘Autos efa’ – Hij (onze grote leermeester) heeft het gezegd. En dat was dan het eind van alle tegenspraak.</w:t>
      </w:r>
    </w:p>
    <w:p>
      <w:pPr>
        <w:pStyle w:val="TextBody"/>
        <w:rPr/>
      </w:pPr>
      <w:r>
        <w:rPr/>
      </w:r>
    </w:p>
    <w:p>
      <w:pPr>
        <w:pStyle w:val="TextBody"/>
        <w:rPr/>
      </w:pPr>
      <w:r>
        <w:rPr/>
        <w:t>Een zie, twee van hen gingen…naar een vlek, zestig stadiën van Jeruzalem…Emmaüs.</w:t>
        <w:tab/>
        <w:tab/>
        <w:t xml:space="preserve">  Luk.24:13</w:t>
      </w:r>
    </w:p>
    <w:p>
      <w:pPr>
        <w:pStyle w:val="TextBody"/>
        <w:rPr/>
      </w:pPr>
      <w:r>
        <w:rPr/>
      </w:r>
    </w:p>
    <w:p>
      <w:pPr>
        <w:pStyle w:val="TextBody"/>
        <w:rPr/>
      </w:pPr>
      <w:r>
        <w:rPr/>
        <w:t xml:space="preserve">Veel is ons niet bekend van die twee volgelingen van Jezus die op Jezus’ opstandingsdag van Jeruzalem naar hun woonplaats terugkeren. Lukas (alleen hij) vertelt van Kléopas en zijn metgezel, dat zij mistroostig naar huis teruggaan. Het ‘grote verhaal’ van Jezus lijkt voor hen voorbij. Jezus’ kruisdood heeft voorgoed aan hun geloof in Hem als de Messias een eind gemaakt. En van de verhalen van enkele vrouwen die een leeg graf aantroffen en van engelen hoorden, dat Hij leeft, geloven zij niets. Als zij nu Jezus Zelf eens hadden gezien. Maar nee, ze gaan dan ook maar gewoon weer naar huis, naar Emmaüs, een dorpje dat ongeveer 60 stadiën (x 192 m = </w:t>
      </w:r>
      <w:r>
        <w:rPr>
          <w:u w:val="single"/>
        </w:rPr>
        <w:t>+</w:t>
      </w:r>
      <w:r>
        <w:rPr/>
        <w:t xml:space="preserve"> 11½ km) van Jeruzalem verwijderd is; 2 à 3 uur lopen. Al hun hoop is de bodem ingeslagen. Wij hoopten…(vs.21). Jezus is voor hen voorgoed verleden tijd. Herkent u het? Bent u soms ook zo’n mens, voor wie Jezus geen enkele betekenis (meer) heeft: een mens bij wie alle hoop de bodem is ingeslagen? Weet dan dat de Opgestane machtig is om Zichzelf aan u te openbaren. Vraag daarom. Geloof dat. </w:t>
      </w:r>
    </w:p>
    <w:p>
      <w:pPr>
        <w:pStyle w:val="Normal"/>
        <w:rPr/>
      </w:pPr>
      <w:r>
        <w:rPr/>
      </w:r>
    </w:p>
    <w:p>
      <w:pPr>
        <w:pStyle w:val="Normal"/>
        <w:rPr/>
      </w:pPr>
      <w:r>
        <w:rPr/>
        <w:t>En hun ogen werden gehouden, dat zij Hem niet kenden Luk.24:16</w:t>
      </w:r>
    </w:p>
    <w:p>
      <w:pPr>
        <w:pStyle w:val="TextBody"/>
        <w:rPr/>
      </w:pPr>
      <w:r>
        <w:rPr/>
      </w:r>
    </w:p>
    <w:p>
      <w:pPr>
        <w:pStyle w:val="TextBody"/>
        <w:rPr/>
      </w:pPr>
      <w:r>
        <w:rPr/>
        <w:t>Opeens is Hij daar: Jezus, de Opgestane. Hij komt de twee discipelen die in grote nood naar Emmaüs terugkeren, achterop. Jezus zal er niet anders uitgezien hebben dan voorheen. Ook hadden deze discipelen aan Zijn lichaam de wonden van Zijn kruisiging kunnen zien. Ja, maar hun verdriet is zo groot. Hun ogen zijn bevangen, ‘geblinddoekt’ als het ware. ‘God houdt Zijn hand voor hun ogen, zodat zij Hem niet herkennen’, zo schreef iemand. Om Jezus in Zijn ware gedaante – als de Levensvorst van Pasen – te kunnen zien, moet er wat met onze ogen gebeuren. Als dat niet gebeurt, zijn ook wij blind als de mollen. De Zaligmaker komt ons achterop, elke zondag als wij in de kerk zitten. Hij wil met ons een gesprek voeren. Maar u mag wel vragen om de opening van uw ogen en hart. Anders gaat alles langs u heen en ontgaat het u, dat het Hem begonnen is om uw eeuwig behoud. En zou het dan niet eeuwig tot uw nadeel zijn om Hem zo dichtbij u gehad te hebben en toch maar gewoon te doen, alsof Hij Zich nooit met u inliet?</w:t>
      </w:r>
    </w:p>
    <w:p>
      <w:pPr>
        <w:pStyle w:val="TextBody"/>
        <w:rPr/>
      </w:pPr>
      <w:r>
        <w:rPr/>
      </w:r>
    </w:p>
    <w:p>
      <w:pPr>
        <w:pStyle w:val="Normal"/>
        <w:rPr>
          <w:i/>
          <w:i/>
          <w:iCs/>
        </w:rPr>
      </w:pPr>
      <w:r>
        <w:rPr/>
        <w:t xml:space="preserve">De dingen aangaande Jezus…. </w:t>
        <w:tab/>
        <w:tab/>
        <w:t xml:space="preserve">Luk.24:19 </w:t>
      </w:r>
    </w:p>
    <w:p>
      <w:pPr>
        <w:pStyle w:val="TextBody"/>
        <w:rPr>
          <w:i/>
          <w:i/>
          <w:iCs/>
        </w:rPr>
      </w:pPr>
      <w:r>
        <w:rPr>
          <w:i/>
          <w:iCs/>
        </w:rPr>
      </w:r>
    </w:p>
    <w:p>
      <w:pPr>
        <w:pStyle w:val="TextBody"/>
        <w:rPr/>
      </w:pPr>
      <w:r>
        <w:rPr/>
        <w:t>De opgestane Heere Jezus begint met de twee Emmaüsgangers een gesprek. Waar hebben jullie het toch zo druk over? Kléopas, een van hen, reageert verwonderd en zegt: Weet u dat niet?Bent u soms de enige vreemdeling in Jeruzalem die niet weet wat er in deze dagen is gebeurd? Met Jezus de Nazarener, een Profeet die bewezen heeft krachtig in werken en woorden te zijn, voor God en heel het volk. En hoe onze leidslieden Hem hebben laten kruisigen. Maar vrouwen aan het begin van deze dag, op zoek naar Zijn lichaam, troffen een leeg graf aan en meenden, dat zij engelen hadden gezien, die zeiden, dat Jezus leeft. Jezus Zelf echter hebben zij niet gezien. En dat is dan het hele verhaal. Jezus laat hen helemaal uitpraten. Jouw vader en moeder doen dat toch zeker ook, als jij je verhaal vertelt, Jan/ Annie. En een goede Pastor Die luisteren kan en tegen Wie we alles mogen zeggen wat ons dwars zit, doet zo ook. Zou Hij dat dan niet doen, van Wie u kunt belijden, dat Hij een Profeet is, machtig in werken en woorden, voor God en al het volk. Hij weet raad met uw zonden en zorgen. Hij leeft.</w:t>
      </w:r>
    </w:p>
    <w:p>
      <w:pPr>
        <w:pStyle w:val="TextBody"/>
        <w:rPr/>
      </w:pPr>
      <w:r>
        <w:rPr/>
      </w:r>
    </w:p>
    <w:p>
      <w:pPr>
        <w:pStyle w:val="TextBody"/>
        <w:rPr>
          <w:i/>
          <w:i/>
          <w:iCs/>
        </w:rPr>
      </w:pPr>
      <w:r>
        <w:rPr/>
        <w:t>En wij hoopten, dat Hij was Degene Die Israël verlossen zou.</w:t>
        <w:tab/>
        <w:tab/>
        <w:tab/>
        <w:tab/>
        <w:tab/>
        <w:t xml:space="preserve">  Luk.24:21</w:t>
      </w:r>
    </w:p>
    <w:p>
      <w:pPr>
        <w:pStyle w:val="TextBody"/>
        <w:rPr>
          <w:i/>
          <w:i/>
          <w:iCs/>
        </w:rPr>
      </w:pPr>
      <w:r>
        <w:rPr>
          <w:i/>
          <w:iCs/>
        </w:rPr>
      </w:r>
    </w:p>
    <w:p>
      <w:pPr>
        <w:pStyle w:val="TextBody"/>
        <w:rPr/>
      </w:pPr>
      <w:r>
        <w:rPr/>
        <w:t>Welk een teleurstelling spreekt er uit de woorden van de twee Emmaüsgangers: Wij hadden zo gehoopt, dat Hij als Israëls Messias Zijn volk zou loskopen uit slaafse banden van vijandschap, zonde en dood? (Luk.1:68, 74vv; 2:38). Maar met Jezus’ kruisdood  leek  alle hoop weggeslagen. Zijn discipelen konden wel met de Klaagliederendichter zeggen: ‘Onze sterkte is vergaan en onze hoop van de Heere’ (Klaagl.3:18). En hoe staat het er dan nu voor, 20 eeuwen na Jezus’ komst op aarde? Wij zingen: ‘Er zal verlossing komen; Zijn goedheid is zeer groot?’ (Ps.130:4 ber.). Maar Israël is een prooi van haatgevoelens in het Midden-Oosten. En in Kenya en Peru is het soms niet anders. En u dan? Waar moet u blijven met uw schuld, met de verdrietigheden van alle dag? Kom met uw vergane hoop naar het kruis van Golgotha toe, waar Jezus in onze plaats stierf onder de last van Gods toorn. Jezus’ verzoenend sterven is en blijft ondanks alles het rustpunt van ons hart. En dat geeft ons hoop, dat Hij weldra ook alle dingen nieuw zal maken.</w:t>
      </w:r>
    </w:p>
    <w:p>
      <w:pPr>
        <w:pStyle w:val="TextBody"/>
        <w:rPr/>
      </w:pPr>
      <w:r>
        <w:rPr/>
      </w:r>
    </w:p>
    <w:p>
      <w:pPr>
        <w:pStyle w:val="Normal"/>
        <w:rPr/>
      </w:pPr>
      <w:r>
        <w:rPr/>
        <w:t>Zij gingen heen tot het graf..; maar Hem zagen zij niet (Luk.24:24)</w:t>
      </w:r>
    </w:p>
    <w:p>
      <w:pPr>
        <w:pStyle w:val="TextBody"/>
        <w:rPr/>
      </w:pPr>
      <w:r>
        <w:rPr/>
      </w:r>
    </w:p>
    <w:p>
      <w:pPr>
        <w:pStyle w:val="TextBody"/>
        <w:rPr/>
      </w:pPr>
      <w:r>
        <w:rPr/>
        <w:t>Moderne theologen beweren, dat het verhaal van Jezus’ verschijningen  (visioenen?) aan Zijn volgelingen het meest oorspronkelijke is en dat het verhaal van het lege graf later is bedacht. Het opvallende is evenwel, dat zowel Lukas als Paulus (Luk.24:23vv; Kor.15:4) weten van het lege graf van Jezus. Van meet af is het lege graf onderstreping geweest van het opstandingsfeit. Jezus heeft Zijn graf verlaten en wat de Emmaüsgangers aanvankelijk nog niet wisten, was, dat Hij ‘Zich ook levend vertoond heeft aan de Zijnen met vele gewisse kentekenen’ (Hand.1:3). Even later konden de Emmaüsgangers tegen de mistroostige discipelen in Jeruzalem zeggen, dat Jezus hun ook bekend geworden was in de breking des broods. Ook de vijanden van Jezus behoefden het niet te doen met alleen een leeg graf en het verhaal, dat de discipelen des nachts gekomen waren en Zijn lichaam hadden gestolen. Jezus heeft Zich als de Opgestane vertoond aan velen van Zijn volgelingen (1 Kor.15:1vv). Hij leeft. Leeft Hij ook in u?</w:t>
      </w:r>
    </w:p>
    <w:p>
      <w:pPr>
        <w:pStyle w:val="TextBody"/>
        <w:rPr/>
      </w:pPr>
      <w:r>
        <w:rPr/>
      </w:r>
    </w:p>
    <w:p>
      <w:pPr>
        <w:pStyle w:val="Normal"/>
        <w:rPr/>
      </w:pPr>
      <w:r>
        <w:rPr/>
        <w:t>O onverstandigen en tragen van hart</w:t>
        <w:tab/>
        <w:t>(Luk.24:25)</w:t>
      </w:r>
    </w:p>
    <w:p>
      <w:pPr>
        <w:pStyle w:val="Normal"/>
        <w:rPr/>
      </w:pPr>
      <w:r>
        <w:rPr/>
      </w:r>
    </w:p>
    <w:p>
      <w:pPr>
        <w:pStyle w:val="Normal"/>
        <w:jc w:val="both"/>
        <w:rPr/>
      </w:pPr>
      <w:r>
        <w:rPr/>
        <w:t>Jezus heeft Zijn metgezellen op weg naar Emmaüs helemaal laten uitpraten. Maar daarna is het woord  dan ook echt aan Hem. Hoe machtig kan Jezus zijn mistroostige kinderen troosten. Ja, maar Jezus moet de Zijnen soms ook vermanen. In de Griekse grondtaal van het Nieuwe Testament is bemoedigen en vermanen één en hetzelfde woord.. In niet mis te verstane taal noemt Jezus Zijn discipelen: onverstandig en traag van begrip. Ontdaan van het rechte inzicht in wat de profeten van de oude dag hebben voorzegd van de Christus. Het geldt ook van ons van nature, dat ons verstand verduisterd en ons hart traag is. Er ligt een ‘bedekking’ op ons aangezicht in het lezen van de Schriften (2 Kor.3:14vv). Maar als wij wederom geboren worden, worden zowel Gods Woord als ons hart geopend. Wij gevoelen ons dan ‘door de liefde kort en klein geslagen en op ons nummer gezet’ (Kohlbrugge). Maar we mogen ook met heel ons hart boven op Gods beloften vallen en die omhelzen. Want: ‘Uw Woord kan mij, ofschoon ik alles miss’,door Zijne smaak èn hart èn  zinnen strelen’ (Ps. 119:84 ber.).</w:t>
      </w:r>
    </w:p>
    <w:p>
      <w:pPr>
        <w:pStyle w:val="Normal"/>
        <w:jc w:val="both"/>
        <w:rPr/>
      </w:pPr>
      <w:r>
        <w:rPr/>
      </w:r>
    </w:p>
    <w:p>
      <w:pPr>
        <w:pStyle w:val="Normal"/>
        <w:rPr/>
      </w:pPr>
      <w:r>
        <w:rPr/>
        <w:t>Moest de Christus niet deze dingen lijden..? Luk.24:26</w:t>
      </w:r>
    </w:p>
    <w:p>
      <w:pPr>
        <w:pStyle w:val="Normal"/>
        <w:jc w:val="both"/>
        <w:rPr/>
      </w:pPr>
      <w:r>
        <w:rPr/>
      </w:r>
    </w:p>
    <w:p>
      <w:pPr>
        <w:pStyle w:val="Normal"/>
        <w:jc w:val="both"/>
        <w:rPr/>
      </w:pPr>
      <w:r>
        <w:rPr/>
        <w:t>Het struikelblok bij de Emmaüsgangers is het kruis van Jezus Christus. ‘Christus de Gekruisigde is altijd voor de Joden een ergernis geweest en voor de Grieken een dwaasheid’ (1 Kor. 1:23). Een gekruisigde Messias lijkt een tegenstelling in zichzelf. Moet de lang beloofde Redder der wereld niet een Rechter zijn Die het recht van God op de aarde bestelt? Hoe kan Iemand die aan een vloekhout sterft, een zegen voor de wereld zijn? Daar komt men toch zeker verstand voor tekort?! Ja, maar toch moest het met Jezus gaan, zoals het is gegaan. Zijn weg is uitgetekend in de profetieën van het Oude verbond. Ze is vervulling van het oud-profetisch woord. Geen weg naar de kroon dan via het kruis:  door lijden tot heerlijkheid. Erger u er niet aan, mensen. Struikel er niet over. Aanbid het toch, dat er Een in de wereld kwam om zondaren zalig te maken, door te sterven aan het recht van God in uw plaats. Wie van ons krijgt dat ooit klein? ‘Hij voor mij daar ik anders de eeuwige dood had moeten sterven.’ Zo staat het geschreven. ‘De rol des boeks is met Mijn Naam vervuld’ Ps. 40:4 ber.).</w:t>
      </w:r>
    </w:p>
    <w:p>
      <w:pPr>
        <w:pStyle w:val="Normal"/>
        <w:jc w:val="both"/>
        <w:rPr/>
      </w:pPr>
      <w:r>
        <w:rPr/>
      </w:r>
    </w:p>
    <w:p>
      <w:pPr>
        <w:pStyle w:val="Normal"/>
        <w:rPr/>
      </w:pPr>
      <w:r>
        <w:rPr/>
        <w:t>..in al de Schriften…</w:t>
        <w:tab/>
        <w:tab/>
        <w:tab/>
        <w:t>Luk. 24:27m</w:t>
      </w:r>
    </w:p>
    <w:p>
      <w:pPr>
        <w:pStyle w:val="Normal"/>
        <w:rPr/>
      </w:pPr>
      <w:r>
        <w:rPr/>
      </w:r>
    </w:p>
    <w:p>
      <w:pPr>
        <w:pStyle w:val="Normal"/>
        <w:jc w:val="both"/>
        <w:rPr/>
      </w:pPr>
      <w:r>
        <w:rPr/>
        <w:t>Kort, maar krachtig is het onderwijs dat Jezus de twee Emmaüsgangers meegeeft op weg naar hun huis. Hij begint bij Mozes (de Thora), dan de profeten (de vroege en late). Wij moeten niet denken, dat alleen Jesaja 53 ons spreekt van Jezus’ lijden en sterven. Paulus schrijft in 1 Korinthe 15:3v:…dat Christus gestorven is voor onze zonden naar de Schriften; en dat Hij is begraven en opgewekt ten derden dage, naar de Schriften….’. Nee, je hoeft de Schrift niet te vergeestelijken om bij Golgotha en het open graf uit te komen. De Schrift is geestelijk genoeg. Ze is een en al Christusgetuigenis. Iemand heeft het eens zo gezegd: ‘Het Oude Testament zegt, wat Christus is en het Nieuwe Testament, wie Hij is.’ En het is alles: ‘kracht Gods tot zaligheid’ (1 Kor. 1:18). Als u een Bijbel in huis hebt, bent u de Koning te rijk. Een kind vond op zolder ooit eens een oud boek. ‘Mama, wat is dat voor een boek’, vroeg het aan moeder. ‘Kind, dat is het boek van God.’ Waarop het kind antwoordde: ‘Mama, zouden we dat boek dan maar niet aan God teruggeven; want wij lezen er toch nooit in.’ Nee toch?!</w:t>
      </w:r>
    </w:p>
    <w:p>
      <w:pPr>
        <w:pStyle w:val="Normal"/>
        <w:jc w:val="both"/>
        <w:rPr/>
      </w:pPr>
      <w:r>
        <w:rPr/>
      </w:r>
    </w:p>
    <w:p>
      <w:pPr>
        <w:pStyle w:val="Normal"/>
        <w:rPr/>
      </w:pPr>
      <w:r>
        <w:rPr/>
        <w:t xml:space="preserve">En zij dwongen Hem. </w:t>
        <w:tab/>
        <w:tab/>
        <w:t>Luk.24:29a</w:t>
      </w:r>
    </w:p>
    <w:p>
      <w:pPr>
        <w:pStyle w:val="Normal"/>
        <w:rPr/>
      </w:pPr>
      <w:r>
        <w:rPr/>
      </w:r>
    </w:p>
    <w:p>
      <w:pPr>
        <w:pStyle w:val="TextBody"/>
        <w:rPr/>
      </w:pPr>
      <w:r>
        <w:rPr/>
        <w:t>Het is bekend, dat men in het oude Oosten zeer gastvrij was. Een vreemdeling preste men haast om te blijven eten en/ of slapen. Zo ook de Emmaüsgangers. Jezus Die Zich nog steeds niet bekend gemaakt heeft en met Wie zij zo’n heerlijk gesprek onderweg hebben gehad, laten ze niet zomaar gaan. De avond daalt, de nacht komt. ‘Blijf bij ons’, zeggen ze tegen Jezus. De Bijbel vertelt ons, dat we soms onwetend engelen kunnen herbergen (Hebr. 13:2). En Jezus zei ooit: ‘Ik was een vreemdeling en gij hebt Mij geherbergd’ (Matth.25:35 slot). Open huis houden. Er is een gezegde dat luidt: ‘V</w:t>
      </w:r>
      <w:r>
        <w:rPr>
          <w:szCs w:val="23"/>
        </w:rPr>
        <w:t xml:space="preserve">eel kleine mensen die op veel kleine plaatsen veel kleine dingen doen, kunnen het gezicht van de wereld veranderen’. En begin dan vooral maar dicht bij huis. Intussen moet er </w:t>
      </w:r>
      <w:r>
        <w:rPr/>
        <w:t>bij die twee mannen op weg naar Emmaüs een bijzondere reden zijn geweest om hun ‘Gesprekspartner’ binnen te nodigen. Het was allemaal zo onvergetelijk geworden tijdens de reis naar huis. Echt waar, u mag Jezus ‘dwingen’, als Hij u liefelijk’ nabij komt in Zijn Woord. Zeg het maar: ‘Ik zal u niet laten gaan, tenzij dat Gij mij zegent’ (Gen.32:26b).</w:t>
      </w:r>
    </w:p>
    <w:p>
      <w:pPr>
        <w:pStyle w:val="Normal"/>
        <w:rPr/>
      </w:pPr>
      <w:r>
        <w:rPr/>
        <w:tab/>
      </w:r>
    </w:p>
    <w:p>
      <w:pPr>
        <w:pStyle w:val="Normal"/>
        <w:jc w:val="both"/>
        <w:rPr/>
      </w:pPr>
      <w:r>
        <w:rPr/>
        <w:t xml:space="preserve">En…als Hij met hen aanzat, nam Hij het brood en zegende het, en als Hij het gebroken had, gaf Hij het hun. </w:t>
        <w:tab/>
        <w:tab/>
        <w:tab/>
        <w:tab/>
        <w:tab/>
        <w:tab/>
        <w:t>Luk.24:30</w:t>
      </w:r>
    </w:p>
    <w:p>
      <w:pPr>
        <w:pStyle w:val="Normal"/>
        <w:jc w:val="both"/>
        <w:rPr/>
      </w:pPr>
      <w:r>
        <w:rPr/>
      </w:r>
    </w:p>
    <w:p>
      <w:pPr>
        <w:pStyle w:val="Normal"/>
        <w:jc w:val="both"/>
        <w:rPr/>
      </w:pPr>
      <w:r>
        <w:rPr/>
        <w:t>De Gast (Jezus) wordt hier de grote Gastheer. Hij breekt het brood en deelt het uit. Net als vroeger. Net als in het laatste Avondmaal. En moeten de beide metgezellen van Jezus het toen niet hebben gezien, dat de wonden van de spijkers van het kruis nog in Zijn handen waren? Hoe dit ook zij, tijdens de breking van het brood worden hun ogen geopend en herkennen zij Hem. Al die verhalen van de medediscipelen die aan de morgen van die dag Hem gezien hebben, worden ‘bewaarheid’. Ook als in ons midden de tafel des Heeren staat aangericht, mag het ons zo vergaan. Het ongeloof dat ons blind maakt, moet plaatsmaken voor ‘het zien op Jezus’. Zalig wie het ervaart, dat Hij Zelf ons de ogen opent. ‘Opdat wij vast zouden geloven, dat wij tot Gods genadeverbond behoren…en daardoor vermaand en verzekerd zouden worden van deze Zijn hartelijke liefde en trouw jegens ons…’ (Avondmaalsformulier). Om nooit meer te vergeten.</w:t>
      </w:r>
    </w:p>
    <w:p>
      <w:pPr>
        <w:pStyle w:val="Normal"/>
        <w:jc w:val="both"/>
        <w:rPr/>
      </w:pPr>
      <w:r>
        <w:rPr/>
      </w:r>
    </w:p>
    <w:p>
      <w:pPr>
        <w:pStyle w:val="Normal"/>
        <w:jc w:val="both"/>
        <w:rPr/>
      </w:pPr>
      <w:r>
        <w:rPr/>
        <w:t xml:space="preserve">Was ons hart niet brandende in ons…?! </w:t>
        <w:tab/>
        <w:t>Luk.24:32.</w:t>
      </w:r>
    </w:p>
    <w:p>
      <w:pPr>
        <w:pStyle w:val="Normal"/>
        <w:jc w:val="both"/>
        <w:rPr/>
      </w:pPr>
      <w:r>
        <w:rPr/>
      </w:r>
    </w:p>
    <w:p>
      <w:pPr>
        <w:pStyle w:val="TextBody"/>
        <w:rPr/>
      </w:pPr>
      <w:r>
        <w:rPr/>
        <w:t>Hoe vreemd en wonderlijk was dat. De twee discipelen uit Emmaüs herkenden op weg naar huis hun Metgezel Jezus niet. Maar Zijn gesprek met hen en de uitleg van de Schriften was voor hen hartverwarmend geweest. Ons hart dat van nature koud is als een steen, kan gaan branden, als we beseffen, hoe geducht Gods oordelen zijn. Dan wordt ‘ons hart heet in ons binnenste; een vuur ontbrandt in onze overdenking’ (Ps. 39:4). Maar als Gods Vaderhart in Christus voor ons opengaat, gaat er ook een vuur branden in ons binnenste; het vuur van de Heilige Geest (Luk. 3:16). ‘Want het Woord des Heeren is altijd een vuur’ (J.Calvijn). Het is ermee als met het vuur dat de Christen van John Bunyan tegen een muur ziet branden. Iemand giet er emmers water overheen. En toch gaat het niet uit. Want aan de andere kant van de muur is een ander bezig olie op dat vuur te werpen. De duivel en de wereld proberen steeds het vuur in mijn binnenste te doven. Maar door Gods Geest wordt er olie op geworpen. ‘Verwacht grote dingen van God; onderneem grote dingen voor God’ (William Carey; eerste zendeling van India; eind 18</w:t>
      </w:r>
      <w:r>
        <w:rPr>
          <w:vertAlign w:val="superscript"/>
        </w:rPr>
        <w:t>e</w:t>
      </w:r>
      <w:r>
        <w:rPr/>
        <w:t xml:space="preserve"> eeuw).</w:t>
      </w:r>
    </w:p>
    <w:p>
      <w:pPr>
        <w:pStyle w:val="TextBody"/>
        <w:rPr/>
      </w:pPr>
      <w:r>
        <w:rPr/>
      </w:r>
    </w:p>
    <w:p>
      <w:pPr>
        <w:pStyle w:val="TextBody"/>
        <w:rPr/>
      </w:pPr>
      <w:r>
        <w:rPr/>
      </w:r>
    </w:p>
    <w:sectPr>
      <w:type w:val="nextPage"/>
      <w:pgSz w:w="11906" w:h="16838"/>
      <w:pgMar w:left="2268" w:right="4253"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6:50:00Z</dcterms:created>
  <dc:creator>C. den Boer</dc:creator>
  <dc:description/>
  <cp:keywords/>
  <dc:language>en-US</dc:language>
  <cp:lastModifiedBy>KuyperK</cp:lastModifiedBy>
  <cp:lastPrinted>2008-03-15T13:19:00Z</cp:lastPrinted>
  <dcterms:modified xsi:type="dcterms:W3CDTF">2011-03-21T10:13:00Z</dcterms:modified>
  <cp:revision>3</cp:revision>
  <dc:subject/>
  <dc:title>Meditaties Een handvol koren (2009)</dc:title>
</cp:coreProperties>
</file>